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СВОДНАЯ ТАБЛИЦА РЕЗУЛЬ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единого государственного экзамена за 2012-2013 учебный год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74"/>
        <w:gridCol w:w="1980"/>
        <w:gridCol w:w="1440"/>
        <w:gridCol w:w="900"/>
        <w:gridCol w:w="900"/>
        <w:gridCol w:w="1620"/>
        <w:gridCol w:w="1454"/>
        <w:gridCol w:w="900"/>
        <w:gridCol w:w="900"/>
        <w:gridCol w:w="886"/>
        <w:gridCol w:w="886"/>
        <w:gridCol w:w="914"/>
        <w:gridCol w:w="8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е количество выпускников, сдававших ЕГ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о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еодолевших мин.порог, подтвержд освоение основ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среднего (полного) обще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ших мин.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«5», «4» ,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Кол-во участ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одолевших мин. Пор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ли на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не преодолевших мин.поро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высокий бал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низкий 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справки установленного образц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кори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Кундиян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аган-Узунская СОШ имени П.И.Оськи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яков Рустам Му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ш-Агачская СОШ имени В.И.Чаптын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Евген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рай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ыкина Ма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ртолык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ова Баяру Коч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обелерская СОШ имени А.Кожаба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ов Эдуард Сагд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жазаторская СОШ имени М.И.Берсимба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ембинова Наталья Амант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ухор-Тархати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лова 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еленгит-Сортогой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тунова  Маритт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льтир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тов Иженер Солу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Жана-Ауль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имов Тлеугабыл Адильк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ш-Агачская вечерняя (сменная)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ражева Акжол Канж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.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Результаты ЕГЭ по русскому языку з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порог-36б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4"/>
        <w:gridCol w:w="1440"/>
        <w:gridCol w:w="260"/>
        <w:gridCol w:w="460"/>
        <w:gridCol w:w="1569"/>
        <w:gridCol w:w="1634"/>
        <w:gridCol w:w="1080"/>
        <w:gridCol w:w="900"/>
        <w:gridCol w:w="900"/>
        <w:gridCol w:w="1023"/>
        <w:gridCol w:w="900"/>
        <w:gridCol w:w="7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еодолевших мин.порог, подтвержд освоение основ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ших мин.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«5», «4» ,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Кол-во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вших мин. 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е преодолевших мин.пор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высок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низкий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, квалификационная категория, педагогический стаж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еленгит-Сортогойская СОШ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хтунова М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икенова Людмила Владимировна, ВКК, 14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жазаторская СОШ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сембинова Н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иева Аягуль Еркетаевна, 12 разряд, 16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коринская СОШ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  Кундиянова Т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чинова Ирина Николаевна -10разряд, 12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ухор-Тархатинская СОШ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лова В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ушнина Галина Мантылаевна, 1КК, 3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ртолыкская СОШ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лова Б.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рина Валентина Петровна, 1КК, 25 л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ш-Агачская СОШ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Е.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емеева Татьяна Албегановна,1КК, 31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нбаева Светлана Геннадьевна, 1КК, 17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ина Надежда Ефремовна, 12 разряд, 44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герекова Ирина Никоновна, 12 разряд, 32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нова Татьяна Юрьевна, 9 разряд, 6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урайская СОШ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дыкина М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чина Антонина Александровна, 12 разряд, 2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Жана-Аульская СОШ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аимов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дыкова Надежда Сандыковна -1 КК, 36 лет, Сонгубаева Саяна Сентябровна, 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ельтирская СОШ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ятов И.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дырова Зинаида Васильевна, ВКК, 31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Чаган-Узунская СОШ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яков Р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ева Оксана Михайловна -11разряд, 8 л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обелерская СОШ им. А.Кожабаева»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ов Э.С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тпаева Лайля Киноятовна, 1КК, 29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ш-Агачская вечерняя (сменная) школ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гражева А.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нова Амина Чомановна -2КК, 22 года</w:t>
            </w:r>
          </w:p>
          <w:p>
            <w:pPr>
              <w:pStyle w:val="Normal"/>
              <w:jc w:val="center"/>
              <w:rPr/>
            </w:pPr>
            <w:r>
              <w:rPr/>
              <w:t>Сурунова Алена Васильевна, 10 разряд, 11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математике з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порог- 24б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4"/>
        <w:gridCol w:w="1440"/>
        <w:gridCol w:w="720"/>
        <w:gridCol w:w="1569"/>
        <w:gridCol w:w="1634"/>
        <w:gridCol w:w="1080"/>
        <w:gridCol w:w="900"/>
        <w:gridCol w:w="900"/>
        <w:gridCol w:w="843"/>
        <w:gridCol w:w="900"/>
        <w:gridCol w:w="7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еодолевших мин.порог, подтвержд освоение основ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ших мин.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«5», «4» ,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Кол-во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вших мин. 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е преодолевших мин.поро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высок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низкий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, квалификационная категория, педагогический стаж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ш-Агачская СОШ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нова Марина Конститутовна, 11 разряд, 21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агулова Жанагуль Ержановна, 1КК, 19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таева Алия Болатбековна, 10 разряд, 7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таева Алия Болатбековна, 10 разряд, 7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пеисова Ольга Каблакатовна, 1КК, 24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Чаган-Узун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яков Р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турганова Гульнара Анатпергеновна, 1КК, 28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корин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Кундиянова Т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аева Айару Александровна, 8 разряд, 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Джазатор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ейсембинова Н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ргамбаева Нурпатча Оштаевна, 12 разряд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Мухор-Тархатин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улова В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шева Снежанна Монголовна,2КК, 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Жана-Ауль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аимов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гисинова Каблек Кумаргайтовна,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К, 41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Теленгит-Сортогой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хтунова М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сунбекова Алтын Кабышевна, 12 разряд, 3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Бельтир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ятов И.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ятова Ульяна Михайловна, 12 разряд, 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Тобелер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нов Э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ткалиева Айнагуль Дюсенировна, 1КК, 36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Ортолык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улова Б.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кыбаева Тамара Майрыковна, 12 разряд, 2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Курай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дыкина М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анова Алтынай Николаевна, 8 разряд, 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Кош-Агачская вечерняя (сменная) школ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гражева А.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изиева Асель Сагденовна, 9 разряд, 4 года</w:t>
            </w:r>
          </w:p>
        </w:tc>
      </w:tr>
      <w:tr>
        <w:trPr/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Результаты ЕГЭ по информатике з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порог-40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74"/>
        <w:gridCol w:w="2160"/>
        <w:gridCol w:w="1569"/>
        <w:gridCol w:w="1634"/>
        <w:gridCol w:w="1080"/>
        <w:gridCol w:w="900"/>
        <w:gridCol w:w="900"/>
        <w:gridCol w:w="720"/>
        <w:gridCol w:w="900"/>
        <w:gridCol w:w="577"/>
        <w:gridCol w:w="270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еодолевших мин.порог, подтвержд освоение основ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ших мин.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«5», «4» ,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Кол-во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вших мин. 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е преодолевших мин.п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высокий бал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низки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, квалификационная категория, педагогический стаж работ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Джазаторская СОШ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ембинова Н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канова Асель Далелимановна, 8 разряд, 1 г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ельтир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тов И.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чинов Мерлу Езенбеевич, 1КК, 35 лет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истории з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порог-32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720"/>
        <w:gridCol w:w="1569"/>
        <w:gridCol w:w="1634"/>
        <w:gridCol w:w="1080"/>
        <w:gridCol w:w="900"/>
        <w:gridCol w:w="900"/>
        <w:gridCol w:w="937"/>
        <w:gridCol w:w="900"/>
        <w:gridCol w:w="7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еодолевших мин.порог, подтвержд освоение основ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ших мин.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«5», «4» ,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Кол-во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вших мин. 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е преодолевших мин.пор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высок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низки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, квалификационная категория, педагогический стаж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ельтир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ятов И.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быкинова Елена Михайловна – 10разряд,  11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корин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Кундиянова Т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агаева анна Олеговна, 8 разряд, 2 го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Кош-Агачская СОШ имени В.И.Чаптынова»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екенова Гульфия Ермековна, 12 разряд, 16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нова Алмагуль Балтабаевна, 12 разряд, 16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екенова Гульфия Ермековна, 12 разряд, 16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еленгит-Сортогой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хтунова М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иринчинова Аржана Юрьевна -9 разряд, 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ухор-Тархатин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лова В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бекова Галина Вячеславовна, 2КК, 11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Жана-Ауль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имов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паева Жайна Адаевна, 1 КК, 3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ртолыкская СОШ им. М.И.Лапши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лова Б.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кова Оксана Валерьевна, 9 разряд, 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обелерская СОШ имени А.Кожабаев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ов Э.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нова Балапан Кинаубаевна, 1КК, 3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жазаторская СОШ имени М.И.Берсимбаев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сембинова Н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рамов Куттымурат Еркебаевич, 8 разряд, 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гражева А.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еева Гульбахор Джамалидиновна, 8 разряд, 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Чаган-Узунская СОШ имени П.И.Оськино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яков Р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калиева Маржан Адаевна, 11 разряд, 21 лет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ЕГЭ по биологии з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порог-36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4"/>
        <w:gridCol w:w="1260"/>
        <w:gridCol w:w="720"/>
        <w:gridCol w:w="1569"/>
        <w:gridCol w:w="1634"/>
        <w:gridCol w:w="1080"/>
        <w:gridCol w:w="900"/>
        <w:gridCol w:w="900"/>
        <w:gridCol w:w="937"/>
        <w:gridCol w:w="900"/>
        <w:gridCol w:w="577"/>
        <w:gridCol w:w="27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еодолевших мин.порог, подтвержд освоение основ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ших мин.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«5», «4» ,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Кол-во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вших мин. 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е преодолевших мин.пор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высокий бал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низки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, квалификационная категория, педагогический стаж работы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Кош-Агачская СОШ имени В.И.Чаптынова»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еева Айжана Аяповна, 1КК, 16 ле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Жана-Ауль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имов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ова Татьяна Рильяновна, 1КК,27 л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ельтир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ятов И.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блашева Лада Валерьевна, </w:t>
            </w:r>
            <w:r>
              <w:rPr>
                <w:lang w:val="en-US"/>
              </w:rPr>
              <w:t>II</w:t>
            </w:r>
            <w:r>
              <w:rPr/>
              <w:t xml:space="preserve"> КК, </w:t>
            </w:r>
          </w:p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корин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Кундиянова Т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нова Анжела Олеговна, 11 разряд, 2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ухор-Тархатин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лова В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окова Эркелей Борисовна, 2КК, 15 л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еленгит-Сортогой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хтунова М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уова Валентина Канжаровна -1КК, 25 л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обелер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ов Э.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помбаева Алмагуль Сояновна, 1КК,33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жазаторская СОШ имени М.И.Берсимбае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сембинова Н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това Перизат Калымовна, 12 разряд, 24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Чаган-Узунская СОШ имени П.И.Оськино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яков Р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урова Дергелей Ойротовна, 8 разряд, 1 год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Результаты ЕГЭ по химии  з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порог-36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4"/>
        <w:gridCol w:w="1260"/>
        <w:gridCol w:w="720"/>
        <w:gridCol w:w="1569"/>
        <w:gridCol w:w="1634"/>
        <w:gridCol w:w="1080"/>
        <w:gridCol w:w="900"/>
        <w:gridCol w:w="900"/>
        <w:gridCol w:w="937"/>
        <w:gridCol w:w="900"/>
        <w:gridCol w:w="577"/>
        <w:gridCol w:w="248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еодолевших мин.порог, подтвержд освоение основ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ших мин.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«5», «4» ,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Кол-во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вших мин. 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е преодолевших мин.пор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высокий бал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низкий бал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, квалификационная категория, педагогический стаж работы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Кош-Агачская СОШ имени В.И.Чаптынова»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пьянова Асель Болатбековна, , 11 ле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агулова Сандыгуль Айдынбековна, 1КК, 15 ле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ельтир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ятов И.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унова Ялкын Александровна, 9 разряд, 4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Жана-Ауль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имов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ова Татьяна Рильяновна, 1КК, 29 л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еленгит-Сортогой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хтунова М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уова Валентина Канжаровна -1КК, 25 л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ухор-Тархатин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лова В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панова Камажай Жанажоловна, 1КК, 32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корин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Кундиянова Т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супаева Валерия Темирбековна, 9 разряд, 3 года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ГЭ по английскому языку  з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порог-20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4"/>
        <w:gridCol w:w="1980"/>
        <w:gridCol w:w="1569"/>
        <w:gridCol w:w="1634"/>
        <w:gridCol w:w="1080"/>
        <w:gridCol w:w="900"/>
        <w:gridCol w:w="900"/>
        <w:gridCol w:w="720"/>
        <w:gridCol w:w="900"/>
        <w:gridCol w:w="577"/>
        <w:gridCol w:w="27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еодолевших мин.порог, подтвержд освоение основ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ших мин.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«5», «4» ,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Кол-во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вших мин. 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е преодолевших мин.п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высокий бал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низки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, квалификационная категория, педагогический стаж рабо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ухор-Тархати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лова В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аева Сурая Григорьевна,, 2 КК, 10 л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ельтир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ятов И.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баева Гульмира Аскамбаевна, 10 разряд, 9 л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ртолык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лова Б.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усанова Айжана Владимировна, 9 разряд, 5 лет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Результаты ЕГЭ по литературе з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порог-32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74"/>
        <w:gridCol w:w="2160"/>
        <w:gridCol w:w="1569"/>
        <w:gridCol w:w="1634"/>
        <w:gridCol w:w="1080"/>
        <w:gridCol w:w="900"/>
        <w:gridCol w:w="900"/>
        <w:gridCol w:w="720"/>
        <w:gridCol w:w="900"/>
        <w:gridCol w:w="577"/>
        <w:gridCol w:w="270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еодолевших мин.порог, подтвержд освоение основ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ших мин.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«5», «4» ,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Кол-во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вших мин. 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е преодолевших мин.п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высокий бал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низки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, квалификационная категория, педагогический стаж работ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Кош-Агачская СОШ имени В.И.Чаптынова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Е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нбаева Светлана Геннадьевна, 1КК, 17 л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ухор-Тархат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лова В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ушнина Галина Мантылаевна, 1 КК, 33 года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Результаты ЕГЭ по обществознанию  з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порог- 39б.</w:t>
      </w:r>
    </w:p>
    <w:tbl>
      <w:tblPr>
        <w:tblW w:w="158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4"/>
        <w:gridCol w:w="1440"/>
        <w:gridCol w:w="720"/>
        <w:gridCol w:w="1569"/>
        <w:gridCol w:w="1634"/>
        <w:gridCol w:w="1080"/>
        <w:gridCol w:w="900"/>
        <w:gridCol w:w="900"/>
        <w:gridCol w:w="843"/>
        <w:gridCol w:w="900"/>
        <w:gridCol w:w="483"/>
        <w:gridCol w:w="27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еодолевших мин.порог, подтвержд освоение основ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ших мин.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«5», «4» ,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Кол-во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вших мин. 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е преодолевших мин.поро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высокий бал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низкий бал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, квалификационная категория, педагогический стаж работы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обелер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ов Э.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нова Балапан Кинаубаевна, 1КК, 34 го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ш-Агачская СОШ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усузова Айгерим Тлековна, 9 разряд, 7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кая Марина Николаевна, 12 разряд, 21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усузова Айгерим Тлековна, 9 разряд, 7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корин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Кундиянова Т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Арунай Станиславовна, 9 разряд, 6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ельтир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ятов И.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накова Любовь Борисовна, 1КК, 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еленгит-Сортогой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хтунова М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иринчинова Аржана Юрьевна, 9 разряд, 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жазатор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сембинова Н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сенбинова Светлана Даниловна, 12 разряд, 3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Жана-Ауль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имов Т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кпаева Жайна Адаевна, 39лет, 1К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ртолык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лова Б.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кова Оксана Валерьевна, 9 разряд, 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урай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дыкина М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дакова Диана Константиновна, 12 разряд, 2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Чаган-Узун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яков Р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калиева Маржан Адаевна, 11 разряд, 21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ухор-Тархатинская СО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лова В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бекова Галина Вячеславовна, 2КК, 11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ш-Агачская вечерняя (сменная) школ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гражева А.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това Келбет Азанбековна, 12 разряд, 7 лет</w:t>
            </w:r>
          </w:p>
        </w:tc>
      </w:tr>
      <w:tr>
        <w:trPr/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Результаты ЕГЭ по географии  з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порог- 37б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4"/>
        <w:gridCol w:w="2160"/>
        <w:gridCol w:w="1569"/>
        <w:gridCol w:w="1634"/>
        <w:gridCol w:w="1080"/>
        <w:gridCol w:w="900"/>
        <w:gridCol w:w="900"/>
        <w:gridCol w:w="1023"/>
        <w:gridCol w:w="900"/>
        <w:gridCol w:w="483"/>
        <w:gridCol w:w="25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еодолевших мин.порог, подтвержд освоение основ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ших мин.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«5», «4» ,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Кол-во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вших мин. 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е преодолевших мин.пор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высокий бал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низкий бал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, квалификационная категория, педагогический стаж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ш-Агач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Е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анова Динара Куандиновна,1КК, 12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еленгит-Сортогой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хтунова М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терекова Нина Лукинична, 12 разряд,3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ельтир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ятов И.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йлешев Эзен Евгеньевич, 8 разряд, 1 год</w:t>
            </w:r>
          </w:p>
        </w:tc>
      </w:tr>
      <w:tr>
        <w:trPr/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Результаты ЕГЭ по физике  з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порог- 36б.</w:t>
      </w:r>
    </w:p>
    <w:tbl>
      <w:tblPr>
        <w:tblW w:w="157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440"/>
        <w:gridCol w:w="1080"/>
        <w:gridCol w:w="1260"/>
        <w:gridCol w:w="1080"/>
        <w:gridCol w:w="1080"/>
        <w:gridCol w:w="900"/>
        <w:gridCol w:w="720"/>
        <w:gridCol w:w="1080"/>
        <w:gridCol w:w="777"/>
        <w:gridCol w:w="663"/>
        <w:gridCol w:w="227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реодолевших мин.порог, подтвержд освоение основ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ших мин.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«5», «4» ,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Кол-во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вших мин. По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е преодолевших мин.п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О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высокий бал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низкий бал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, квалификационная категория, педагогический стаж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Жана-Аульская СОШ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имов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зова Назгуль Владимировна, 1КК,  14 ле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ш-Агачская СОШ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чиганова Роза Курмановна, 1КК, 21 ле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дакенова Наталья Сергеевна, 11 разряд, 28 ле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еленгит-Сортогойская СОШ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хтунова М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уов Бекзада Казезович, 1КК, 26 л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ельтирская СОШ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ятов И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тушева Эллада Максимовна, 9 разряд,  2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обелерская СОШ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ов Э.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солтанов Нияз Маликович, 1КК, 35 л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ртолыкская СОШ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лова Б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 Эжер Сергеевич,9 разряд, 1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ухор-Тархатинская СОШ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лова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ева Галина Кыйубаевна, 1КК, 28 л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урайская СОШ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дыкин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шова Анжела Андреевна, 2КК, 4 год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0:00Z</dcterms:created>
  <dc:creator>Admin</dc:creator>
  <dc:description/>
  <dc:language>en-US</dc:language>
  <cp:lastModifiedBy>Сергей</cp:lastModifiedBy>
  <cp:lastPrinted>2013-07-04T08:00:00Z</cp:lastPrinted>
  <dcterms:modified xsi:type="dcterms:W3CDTF">2015-03-27T11:20:00Z</dcterms:modified>
  <cp:revision>2</cp:revision>
  <dc:subject/>
  <dc:title>Результаты ЕГЭ по русскому языку за 2011-2012 учебный год</dc:title>
</cp:coreProperties>
</file>